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尊敬的用户：您好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感谢您对我们的认可，成为企业会员后，您可以最优惠的价格得到为您的企业量身定制的高端课程。如果您的企业目前已经建立了内部在线学习平台，那么您还可以租赁世纪畅优的网络课程，直接部署在您内部学习平台上供员工随时学习。成为企业会员，您将享受世纪畅优专门为您定制的服务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您希望成为企业会员，请您下载并填写以下表格，发邮件至</w:t>
      </w:r>
      <w:r>
        <w:rPr>
          <w:rFonts w:cs="Arial" w:ascii="Arial" w:hAnsi="Arial"/>
        </w:rPr>
        <w:t>sjb@phei.com.cn</w:t>
      </w:r>
      <w:r>
        <w:rPr>
          <w:rFonts w:ascii="Arial" w:hAnsi="Arial" w:cs="Arial"/>
        </w:rPr>
        <w:t>或传真至</w:t>
      </w:r>
      <w:r>
        <w:rPr>
          <w:rFonts w:cs="Arial" w:ascii="Arial" w:hAnsi="Arial"/>
        </w:rPr>
        <w:t>010-88254200</w:t>
      </w:r>
      <w:r>
        <w:rPr>
          <w:rFonts w:ascii="Arial" w:hAnsi="Arial" w:cs="Arial"/>
        </w:rPr>
        <w:t>，我们将迅速和您联系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企业会员注册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93"/>
        <w:gridCol w:w="1276"/>
        <w:gridCol w:w="2427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  <w:t>企业通讯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  <w:t>合作意向说明：</w:t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93" w:after="9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right"/>
        <w:rPr>
          <w:rFonts w:eastAsia="Times New Roman"/>
          <w:sz w:val="24"/>
          <w:u w:val="single"/>
        </w:rPr>
      </w:pPr>
      <w:hyperlink r:id="rId5">
        <w:r>
          <w:rPr>
            <w:rFonts w:eastAsia="Times New Roman"/>
            <w:sz w:val="24"/>
            <w:u w:val="singl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27380</wp:posOffset>
                  </wp:positionV>
                  <wp:extent cx="3458210" cy="495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58160" cy="495360"/>
                            <a:chOff x="0" y="0"/>
                            <a:chExt cx="3458160" cy="49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760"/>
                              <a:ext cx="178452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0"/>
                              <a:ext cx="1629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www.hxedu.c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www.phei.com.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49.4pt;width:272.3pt;height:39pt" coordorigin="1440,988" coordsize="5446,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1054;width:2809;height:5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988;width:25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www.hxedu.co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www.phei.com.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edu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xed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0:00Z</dcterms:created>
  <dc:creator>y1</dc:creator>
  <dc:description/>
  <cp:keywords/>
  <dc:language>en-US</dc:language>
  <cp:lastModifiedBy>leno</cp:lastModifiedBy>
  <dcterms:modified xsi:type="dcterms:W3CDTF">2010-10-14T05:54:00Z</dcterms:modified>
  <cp:revision>20</cp:revision>
  <dc:subject/>
  <dc:title>尊敬的老师：您好</dc:title>
</cp:coreProperties>
</file>